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1.9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중화인민공화국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인증 인허가 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 인허가활동을 규범화하고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질과 관리수준을 향상하며 경제와 사회의 발전을 촉진하기 위하여 본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에서 지칭하는 인증이란 인증기관이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가 관련 기술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기술규범의 강제성요구 또는 기준에 부합함을 증명하는 합격된 평가활동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에서 지칭하는 인허가란 인허가기관이 인증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 및 평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허가 등의 인증활동에 종사하는 요원의 능력과 자격에 대해 인정하는 합격된 평가활동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내에서 인증 인허가 활동에 종사하는 자는 마땅히 본 조례를 준수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통일된 인증 인허가 감독관리제도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는 인증 인허가활동에 대해 국무원 인증 인허가 감독 관리부문의 통일적인 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과 종합협조하의 각부문의 공동실시를 업무시스템으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국무원 인증 인허가 감독관리부문은 마땅히 법에 의해 인증 업무 훈련기관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인증 자문기관의 활동에 대한 감독관리를 실시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인허가활동은 마땅히 객관 독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개 공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실 신용의 원칙에 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평등 호혜 원칙에 의한 인증 인허가의 국제 상호인정 활동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인허가의 국제 상호인정 활동은 국가의 안전과 사회공공이익에 손해를 주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 인허가 활동에 종사하는 기관 및 요원은 자신이 알고있는 국가 비밀과 상업비밀에 대해 비밀유지의 의무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인증기관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관을 설립하려면 마땅히 국무원 인증 인허가 감독관리부문의 허가를 받고 아울러 법인자격을 취득해야 허가받은 범위내의 인증 활동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를 받지 않은 어떤 단체나 개인도 인증 활동에 종사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관을 설립하려면 마땅히 하기 조건에 부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정장소와 필요한 시설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인허가요구에 부합하는 관리제도가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등록자본이 인민폐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백만원 이상이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 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의 관련 분야의 전문 인증 요원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인증활동에 종사하는 인증기관은 또 종사하고자 하는 관련 제품의 인증활동에 필요한 검사 측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등의 기술능력을 갖추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외상투자의 인증 인허가기관을 설립하려면 마땅히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의 조건외 또 하기 조건을 갖추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측 투자자는 소재국 또는 지역의 인허가를 취득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측 투자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상의 인증활동 종사 업무경력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상투자의 인증 인허가기관의 설립 신청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와 등기는 외상투자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와 국가 관련 규정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관의 설립 신청과 허가 절차는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관을 설립하고자 하는 신청인은 마땅히 국무원 인증 인허가 감독관리부문에 서면 신청을 제출하고 아울러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의 증명서류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무원 인증 인허가 감독관리부문은 인증 인허가 설립 신청 접수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에 마땅히 허가여부를 결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관련 부문의 직책과 관련되는 사항은 마땅히 국무원 관련부문의 의견을 청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에게 허가서류를 발급하고 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서면으로 신청인에게 통지하며 아울러 그 이유를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은 국무원 인증 인허가 감독관리부문이 발급한 허가서류을 소지하고 법에 의한 등기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 인허가 감독관리부문은 마땅히 법에 의해 설립된 인증 인허가 기관을 공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외 인증 기관이 중화인민공화국내에 설립한 대표기구는 허가를 받고 아울러 공상행정관리국에서 법에 의한 등기수속을 한 후에야 비로소 소속 기관 업무범위내의 홍보활동에 종사할 수 있으나 인증활동은 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 인증기관의 중화인민공화국내의 대표기관 설립 신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와 등기는 외상투자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와 국가 관련규정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관은 행정기관과 이익관계가 없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인증기관은 인증활동의 객관 공정성에 영향을 미칠 소지가 있는 협찬을 접수해서는 아니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인증활동의 객관 공정성에 영향을 미칠 소지가 있는 제품의 개발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마케팅 등의 활동에 종사해서는 아니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관은 인증 위탁인과 자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면에서의 이익관계가 있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요원이 인증활동에 종사하려면 마땅히 한 인증기관에 소속되어야 하며 두 개 이상의 인증기관에 소속되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증명력이 있는 데이터와 결과를 사회에 공고하는 검사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은 마땅히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의 기본조건과 능력을 갖추어야 하며 아울러 법에 의한 인정을 받은 후 상응한 활동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정결과는 국무원 인증 인허가 감독관리부문이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인증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경제와 사회발전의 수요에 근거하여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의 인증을 추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반드시 인증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수칙에 따라 인증활동에 종사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수칙은 국무원 인증 인허가 감독관리부문에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관련 부문의 직책과 연관되는 부분은 국무원 인증 인허가 감독관리부문에서 국무원관련부문과의 협조를 통해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인허가의 새로운 분야에 속하는 부분으로 전관 규정의 부문이 인증수칙을 미처 제정하지 않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인허가기구는 인증수칙을 자체로 제정할 수 있고 국무원 인증인허가감독관리부문에 등록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어떠한 법인이나 조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은 법에 의해 설립된 인증 인허가기구에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의 인증을 자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自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임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는 위탁인이 인증자문 또는 인증업무훈련등에 참가하지 않은 것을 이유로 당 인증기구 업무범위내의 인증서비스제공을 거절해서는 아니되며 또한 위탁인에게 인증활동과 무관한 요구나 제한조건을 제기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는 마땅히 인증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수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용수취 표준등의 정보를 공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 및 인증 관련의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인증 및 인증과 관련되는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활동에 종사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인증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수칙 규정의 절차에 따라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의 완전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객관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실성을 보장해야하며 절차를 증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소 또는 누락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 및 인증 관련의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은 마땅히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과정을 완전하게 기록하고 보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 및 인증요원은 마땅히 적기에 인증결론을 제출해야하며 아울러 인증결론의 객관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실성을 보장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결론은 인증요원이 서명한후 인증기구 책임자가 서명 발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 및 인증요원은 인증결과에 대한 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결론이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의 인증요구에 부합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마땅히 위탁인에게 인증 증명을 발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증명을 취득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인증범위내에서 인증증명과 인증표지를 사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의 인증 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표지와 관련 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호를 이용하여 소비자들로 하여금 그 관리체계가 인증을 통과한것처럼 착각하게 하거나 관리체계의 인증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표지과 관련 문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호를 이용하여 소비자들로 하여금 그의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가 인증을 통과한 것처럼 착각하게 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는 자체로 인증표지를 정할 수 있으며 아울러 국무원 인증 인허가 감독 관리부분에 등록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가 자체로 정한 인증표지의 양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자와 명칭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의 규정을 위반해서는 아니되며 국가에서 실시하는 인증표지와 동일하거나 근사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한 사회관리를 방해해서는 아니되며 사회윤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풍기에 손해를 주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마땅히 인증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에 대한 효과적인 추적 조사를 통해 인증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가 인증요구에 지속적으로 부합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인증증명의 사용을 잠시 중지하거나 취소하며 아울러 공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안전 보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기행위 방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체건강 또는 안전 보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의 생명 또는 건강 보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환경 보호를 위해 국가가 관련 제품의 인증을 강제로 규정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 인증을 통과해야 하며 아울러 인증표지를 등록한 후 출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할 수 있고 또한 기타 경영활동에 사용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강제인증 통과 제품에 대해 제품 목록을 통일시키고 기술규범의 강제성요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준과 합격 평가 절차를 통일시키며 표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용수취 표준을 통일시켜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된 제품 목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목록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국무원 인증 인허가 감독 관리부문이 국무원관련 부문과의 회동으로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정하며 국무원 인증 인허가 감독 관리부문에서 공고하고 아울러 관련부문과의 회동을 통해 공동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에 수록된 제품은 반드시 국무원 인증 인허가 감독 관리부문이 지정한 인증기구에서 인증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에 수록된 제품의 인증표지는 국무원 인증 인허가 감독관리부문이 통일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목록에 수록된 제품이 수출입 상품 검사목록에 속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수출입상품검사시 검사수속을 간소화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인증 인허가 감독 관리부문이 지정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에 수록된 제품의 인증활동에 종사하는 인증기구 및 인증 관련의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저정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마땅히 관련 업무에 장기적으로 종사하고 불량기록이 없으며 아울러 본 조례 규정에 따라 인허가를 취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인증활동에 종사하는 기구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 인허가 감독 관리부문은 목록에 수록된 제품의 인증활동에 종사하는 인증기구 지정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목록에 수록된 매 제품의 분야에 최소한 두 개 이상의 본 조례 규정에 부합하는 기구를 지정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 인허가 감독 관리부문은 전관 규정의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 지정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사전에 관련 정보를 공고하고 아울러 관련 분야의 공인 전문가들로 구성된 평가 심사위원회를 조직하여 전관 규정의 요구에 부합하는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에 대한 평가를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가를 거치고 아울러 국무뭔 관련 부문의 의견을 청취한 후 자원의 합리적인 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 경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편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효과의 원칙에 따라 공고된 시한내에 결정을 내려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 인허가 감독 관리부문은 마땅히 지정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의 명록 및 지정한 업무범위를 공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을 받지 않은 어떠한 기구도 목록에 수록된 제품의 인증 및 인정관련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활동에 종사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목록에 수록된 제품의 생산자 또는 판매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상은 지정된 인증기구에 인증을 자체로 위임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은 마땅히 지정된 업무범위내에서 위탁인에게 편리하고 적시적인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 서비스를 제공해야 하며 지연시키거나 위탁인을 기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괴롭혀서는 아니되며 부당이익을 노려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된 인증기구는 기타의 인증기구에 지정된 인증업무를 양도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국제 상호간의 인정활동에 종사하고자 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국무원 인증 인허가 감독 관리부문 또는 국무원 수권의 관련 부문이 대외 발부한 국제 상호간의 협의 범위내에서 활동을 전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인허가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인증 인허가 감독 관리부문이 확정한 인허가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인허가 기구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인허가 활동을 독립적으로 전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 인허가 감독 관리부문이 확정한 인허가기구외 기타의 어떤 단체도 직접 또는 변상적인 인허가 활동에 종사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단체가 직접 또는 변상적으로 인허가 활동에 종사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인허가 결과는 무효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은 인허가기구의 인허가를 통해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능력이 지속적이고 안정적으로 인허가 요구에 부합하도록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허가 등의 인증활동에 종사하는 요원은 마땅히 인허가기구의 등록을 거쳐야 필요한 인증활동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는 반드시 인허가범위에 필요한 품질체계를 갖추어야 하며 아울러 내부 심사허가제도를 건립하고 품질체계의 효과적인 실시를 보장해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는 인허가 필요에 따라 인허가평가심사 활동에 종사할 요원을 초빙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평가 심사활동에 종사하는 요원은 반드시 관련 분야의 공인 전문가이어야 하며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인허가 수칙과 절차를 숙지하고 평가 심사에 필요한 양호한 품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문지식과 업무능력을 갖추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right="-100"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가 인허가 관련의 구체적인 평가심사업무를 타인에게 위임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기구는 그 평가심사 결과에 대한 책임을 져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는 마땅히 인허가 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절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용수취등의 정보를 공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기구는 인허가 신청 접수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에게 인허가활동과 무관한 요구나 제한조건을 제출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는 마땅히 공고한 시간내에 국가표준과 국무원 인증 인허가 감독 관리부문의 규정에 따라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에 대한 평가 심사를 완료하고 인허가여부를 결정해야 하며 아울러 인허가 과정을 완전하게 기록하고 보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기구는 마땅히 인허가의 객관 공성성과 완전 효과성을 보장하고 아울러 인허가 결론에 대한 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기구는 마땅히 인허가를 취득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에 인허가 증명을 발급 하고 아울러 인허가를 취득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의 명록을 공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는 마땅히 국가표준과 국무원 인증 인허가 감독 관리부문의 규정에 따라 평가 심사 등의 인증활동에 종사하는 요원에 대한 평가를 실시하고 평가에 합격한 자에게는 등록을 허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증명은 마땅히 인허가 범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표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분야와 유효기간을 명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증명 양식과 인허가 표지 양식은 반드시 국무원 인증 인허가 감독 관리부문의 허가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인허가를 취득한 기구는 마땅히 인허가 범위내에서 인허가증명과 인허가 표지를 사용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인허가를 취득한 기구가 인허가 증명과 인허가표지를 부당하게 사용했을 경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인허가기구는 마땅히 인허가 증명의 사용을 중지하거나 취소해야 하며 아울러 공개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는 마땅히 인허가를 취득한 기구와 요원에 대한 효과적인 추적 감독을 실시해야 하며 인허가를 취득한 기구에 대한 정기적인 재평가 심사를 통해 인허가조건에 지속적으로 부합하는지 여부를 확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를 취득한 기구와 요원이 인허가조건에 더 이상 부합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기구는 마땅히 인허가증명을 취소하고 공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를 취득한 기구의 종업원과 주요 책임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 제정의 인증 수칙등의 인허가 조건 관련 상황에 변화가 발생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적기에 인허가 기구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는 인허가활동의 객관 공정성에 영향을 미칠 소지가 있는 협찬을 접수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내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국외 인허가기구의 인허가를 취득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 국무원 인증 인허가 감독 관리부문에 등록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 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국무원 인증 인허가 감독 관리부문은 동업종의 전문가를 통한 평가 실시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피인증기업의 의견 청취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인증활동과 인증결과에 대한 무작위 추출 검사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인증기구 및 인증 관련의 검사기구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실험실의 업무 상황 보고 청취 등의 방식으로 본 조례 준수여부에 대한 감독과 관리를 실시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본 조례 위반 행위가 발견되면 마땅히 적시에 단속하고 국무원 관련부문의 직책에 관련되는 사항은 마땅히 관련 부문에 통보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 인허가 감독 관리부문은 마땅히 지정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에 대한 감독과 관리를 중점 실시하고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 활동에 대한 정기 또는 비정기 검사를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은 마땅히 정기적으로 국무원 인증 인허가 감독관리부문에 보고서를 제출하고 아울러 보고의 진실성에 대한 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서는 마땅히 목록에 수록된 제품의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 활동 종사에 대한 상황을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는 마땅히 국무원 인증 인허가 감독 관리부문에 보고서를 제출하고 아울러 보고서의 진실성에 대한 책임을 져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서는 마땅히 인허가기구의 인허가제도 집행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활동 종사 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업원의 업무상황에 대한 설명을 포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인허가 감독관리부문은 인허가기구의 보고서에 대한 평가를 실시하고 인허가활동 관련 보관서류의 사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요원에 대한 상황 요해 등의 방식으로 인허가기구에 대한 감독을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인증 인허가 감독 관리부문은 인증 인허가 감독 관리의 수요에 따라 관련 인허가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의 주요 책임자를 통해 상황을 파악 요해하거나 훈계 할 수 있으며 관련 요원은 적극 협조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 품질 기술 감독관리 부문과 국무원 품질 감독 관리 검사 검역부문이 지방에 설치한 수출입 검사 검역기구는 국무원 인증 인허가 감독 관리부문의 수권 범위내에서 본 조례 규정에 따라 인증 활동에 대한 감독 관리를 실시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 인허가 감독 관리부문이 수권한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인민정부 품질 기술감독부문과 국무원 품질 감독 검사 검역부문이 지방에 설치한 수출입 검사 검역기구는 통칭 지방인증 감독관리부문이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떠한 단체나 개인도 인증 인허가 위법행위에 대해 국무원 인증 인허가 감독 관리부문과 지방 인증인허가 감독관리부문에 신고할 권리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인증인허가 감독관리부문과 지방 인증 인허가 감독관리부문은 마땅히 적기에 조사 처리하며 아울러 신고자에 대한 비밀을 유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left="-100" w:right="-100" w:hanging="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법률 책임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허가를 받지않고 인증 활동에 무단으로 종사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취소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이하의 벌금을 부과하고 위법 소득이 있는 경우는 위법 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외 인증기구가 허가를 받지않고 중국내에 대표기구를 설립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취소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이하의 벌금을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를 받은 국외 인증기구의 국내 대표기구가 인증활동에 종사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정을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소득이 있는 경우에는 위법소득을 몰수하며 사안이 엄중한 경우에는 허가 서류를 철회하고 아울러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인증활동의 객관 공정성에 영향을 미칠 소지가 있는 협찬을 접수했거나 또는 인증활동의 객관 공성성에 영향을 미칠 소지가 있는 제품의 개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등 활동에 종사했거나 또는 인증 위탁인과 자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면에서 이익관계가 존재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업정돈을 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안이 엄중한 경우에는 허가서류를 철회하고 외부에 공고하며 위법소득이 있는 경우에는 위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하기 상황에 해당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정을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이하의 벌금을 부과하며 위법소득이 있는 경우에는 위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안이 엄중한 경우에는 휴업정돈을 명하며 허가서류를 철회하고 외부에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범위를 초과하여 인증활동에 종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수칙 규정의 절차를 증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누락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에 대한 효과적인 추적조사를 실시하지 않았거나 또는 인증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가 지속적으로 인증요구에 부합하지 않는다는 사실을 발견하고도 인증 증명의 사용을 중지하거나 취소하지 않고 공고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기구에 등록하지 않은 요원을 초빙하여 인증활동에 종사하게 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관련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인증 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수칙 규정의 절차를 증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누락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관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가 하기 상황에 해당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한부 시정을 명하며 기간을 경과하여 시정하지 않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인이 인증자문 또는 인증업무 훈련에 참가하지 않은 것을 이유로 당 인증기구 업무범위내의 인증서비스 제공을 거절하거나 또는 위탁인에게 인증활동과 무관한 요구나 제한조건을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 제정의 인증표지 양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자와 명칭이 국가 실시의 인증표지와 동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근사하거나 또는 사회관리를 방해하거나 또는 사회윤리 풍기에 손해를 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수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용수취등의 정보를 공개하지 않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과정을 완전하게 기록하지 않았고 보관하지 않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탁인에게 인증증명을 적기에 발급하지 않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관련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인증관련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과정을 완전하게 기록 보관하지 않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관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가 인증결론을 허위로 발급했거나 또는 발급한 인증결론이 사실과 엄중하게 어긋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서류를 철회하고 아울러 외부에 공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접적인 책임자와 직접적인 책임이 있는 인증요원에 대해 그 자격을 취소하고 범죄를 구성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해를 조성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마땅히 상응한 배상책임을 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된 인증기구에 전관규정의 위법행위가 발견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 지정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요원이 인증활동 종사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에 소속되지 않았거나 또는 동시에 두 개 이상의 인증기구에 소속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정을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월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이하의 휴업처벌을 가하며 시정하지 않는 경우 그 자격을 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 및 인증관련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지정을 받지않고 무단으로 목록에 수록된 제품의 인증 및 인증관련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활동에 종사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정을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이하의 벌금을 부과하며 위법소득이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가 지정을 받지않고 무단으로 목록에 수록된 제품의 인증활동에 종사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서류를 철회하고 아울러 외부에 공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지정된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저정된 업무범위를 초과하여 목록에 수록된 제품의 인증 및 인증관련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 활동에 종사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정을 명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이하의 벌금을 부과하며 위법소득이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안이 엄중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을 취소하고 허가서류를 철회하며 외부에 공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된 인정기구가 지정된 인증업무를 양도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관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국외 인허가기구의 인허가를 받고 국무원 인증 인허가 감독 관리기구에 등록 보고하지 않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고처분하며 외부에 공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목록에 수록된 제품을 인증을 거치지 않고 출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또는 기타 경영활동에 사용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시정을 명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소득이 있는 경우 위법소득을 몰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인허가기구에 하기 상황이 발견될 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시정을 명하고 사안이 엄중한 경우 주요 책임자와 책임 요원을 해직하거나 또는 해임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조건에 부합하지 않는 기구와 요원을 인허가 한 경우</w:t>
            </w:r>
          </w:p>
          <w:p>
            <w:pPr>
              <w:pStyle w:val="Normal"/>
              <w:spacing w:lineRule="exact" w:line="290"/>
              <w:ind w:left="-100" w:right="-100"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인허가를 취득한 기구와 요원이 인허가조건에 부합하지 않음을 발견하고도 적기에 인허가 증명을 철회하지 않고 또한 외부에 공개하지 않은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활동의 객관 공정성에 영향을 미칠 소지가 있는 협찬을 접수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해직 또는 해임된 인허가기구의 주요 책임자와 책임요원은 해직 또는 해임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내에 인허가활동에 종사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허가기구에 하기 상황이 발견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정을 명하고 주요 책임자와 책임요원에 대해 경고처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신청 수리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에게 인허가활동과 무관한 요구나 제한조건을 제출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고한 시간내에 인허가활동을 완료하지 못했거나 또는 인허가 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절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용수취 표준 등의 정보를 공개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허가를 받은 기구가 인허가 증명과 인허가표지를 부당하게 사용하는 것을 발견하고도 적시에 인허가 증명의 사용을 중지 또는 철회하지 않고 외부에 공개하지 않은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허가 과정을 완전하게 기록 보관하지 않은 경우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인증 인허가 감독 관리부문과 지방 인증 감독 관리부문 및 그 업무요원이 직권을 남용하고 직무를 태만히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기 행위가 발견되면 직접적인 책임자와 직접적인 책임이 있는 책임요원에 대해 법에 의해 강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급을 낮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직의 행정처분을 가하며 범죄를 구성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형사 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 규정의 조건과 절차에 따라 허가와 지정을 하지 않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가 본 조례 규정의 허가 또는 지정조건에 더 이상 부합하지 않음을 발견하고도 허가서류 또는 지정을 철회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된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본 조례 규정의 지정조건에 더 이상 부합하지 않음을 발견하고도 지정을 철회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 및 인증관련의 검사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이 허위의 인증 및 인증관련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결론을 발급했거나 또는 발급한 인증 및 인증관련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측정결론이 사실과 엄중하게 어긋남을 발견하고도 조사 단속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 규정의 기타 인증 인허가 위법행위를 발견하고도 조사 단속하지 않은 경우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표지 또는 인증증명을 위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매매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제품 품질법》등 법률의 규정에 의해 조사 단속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 규정의 행정처벌은 국무원 인증 인허가 감독 관리부문 또는 그 수권의 지방 인증 인허가 감독 관리부문이 각자의 직책에 따라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행정법규에 별도의 규정이 있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행정법규의 규정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요원이 자격을 취소당한 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내에 인증기구는 그의 등록신청을 수리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가 인증 제품에 대한 효과적인 추적조사를 실시하지 않았거나 또는 인증제품이 인증요구에 지속적으로 부합하지 않음을 발견하고도 적시에 인증증명의 사용을 중지 또는 취소하지 않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표지의 사용 정지를 요구하지 않아 소비자에게 손실을 초래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자는 연대책임을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약품 생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기업의 품질관리 규범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에 대한 실험 품질 합격 인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군용기업의 인증 및 군용품의 허가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측정에 종사하는 실험실 및 그 요원의 인허가는 본 조례를 적용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에 따라 허가를 받은 인증기구가 광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 화학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폭죽 생산경영기업에 대한 관리체계 인증에 종사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안전 생산 감독 관리부문은 안전 생산의 특수요구에 근거하여 인증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화학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폭죽 생산경영기업에 대한 안전생산 종합 평가에 종사하는 인증기구는 국무원 안전생산 감독 관리부문의 추천을 받아야 인허가기구의 인허가를 취득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인증 인허가의 비용 수취는 마땅히 국가 관련 법률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행정법규 규정에 부합해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훈련 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자문기구에 대한 관리방법은 국무원 인증 인허가 감독 관리부문에서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9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무원이 공고한 《중화인민공화국 제품 품질 인증 관리 조례》는 동시에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中华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国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b/>
                <w:kern w:val="0"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kern w:val="0"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一章 总  则</w:t>
            </w:r>
          </w:p>
          <w:p>
            <w:pPr>
              <w:pStyle w:val="Normal"/>
              <w:spacing w:lineRule="exact" w:line="28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和管理水平，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经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展，制定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称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是指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管理体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符合相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、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的强制性要求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的合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例所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称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，是指由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可机构对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室以及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核等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能力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执业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格，予以承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合格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活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在中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遵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制度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工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管理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下，各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面共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的工作机制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第六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遵循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观独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、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正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诚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信用的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平等互利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安全和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共利益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　第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其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所知悉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秘密和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章 认证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经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取得法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格后，方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批准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未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，任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第十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有固定的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所和必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有符合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求的管理制度；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注册资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本不得少于人民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pacing w:val="-10"/>
                <w:kern w:val="0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万元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名以上相应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专职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备与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力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外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外方投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取得其所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区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外方投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具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以上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务经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批准和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有关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　第十二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批准程序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交符合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第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文件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之日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是否批准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涉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批准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出具批准文件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不予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具的批准文件，依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依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境外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代表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工商行政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推广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但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境外认证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立代表机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、批准和登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0"/>
                <w:kern w:val="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pacing w:val="-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政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存在利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接受任何可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助；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任何可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的客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人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管理方面的利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1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第十六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向社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具具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作用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基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和能力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后，方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章 认  证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根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展的需要，推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管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体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规则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定；涉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应当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域，前款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定的部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门尚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未制定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可以自行制定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26"/>
                <w:kern w:val="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pacing w:val="26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　第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任何法人、组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可以自愿委托依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管理体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第二十条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不得以委托人未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理由，拒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提供本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业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围内的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也不得向委托人提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要求或者限制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二十一条 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>开认证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SimSun;宋体" w:eastAsia="SimSun;宋体"/>
                <w:spacing w:val="8"/>
                <w:kern w:val="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pacing w:val="8"/>
                <w:kern w:val="0"/>
                <w:sz w:val="21"/>
                <w:szCs w:val="21"/>
                <w:lang w:eastAsia="zh-CN"/>
              </w:rPr>
              <w:t>准等信息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二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规则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程序，确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完整、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增加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少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漏程序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留存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二十三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结论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字后，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署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对认证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结论为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管理体系符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委托人出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证书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，不得利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和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文字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管理体系已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也不得利用管理体系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和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文字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众认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已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二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以自行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定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行制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文字和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反法律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推行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相同或者近似，不得妨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，不得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道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风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二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管理体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效的跟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体系不能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求的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停其使用直至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认证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二十八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了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护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安全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防止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体健康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安全、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护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植物生命或者健康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须经过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经过认证并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后，方可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或者在其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使用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二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须经过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的强制性要求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和合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程序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下简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由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定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整，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方面共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　第三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列入目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须经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列入目录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，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　第三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列入目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，涉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验时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35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三十二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下简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，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无不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且已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取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、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备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认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力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保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每一列入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至少指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符合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5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前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先公布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信息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前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评审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征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按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源合理利用、公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竞争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便利、有效的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在公布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　第三十三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未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，任何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三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列入目录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者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商，均可自行委托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三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指定的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在指定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委托人提供方便、及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不得拖延，不得歧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委托人，不得牟取不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利益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指定的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向其他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转让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指定的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互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协议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框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章 认  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三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以下简称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eastAsia="SimSun;宋体" w:cs="SimSun;宋体" w:ascii="SimSun;宋体" w:hAnsi="SimSun;宋体"/>
                <w:spacing w:val="2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，独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除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外，其他任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不得直接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其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直接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果无效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第三十八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可以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，以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力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地符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　第三十九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核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经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四十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体系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建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核制度，保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体系的有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需要，可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聘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是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，熟悉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程序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所需要的良好品德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能力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委托他人完成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与认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可有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的具体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评审业务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30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30"/>
                <w:kern w:val="0"/>
                <w:sz w:val="21"/>
                <w:szCs w:val="21"/>
                <w:lang w:eastAsia="zh-CN"/>
              </w:rPr>
              <w:t>构对评审结论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开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程序、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信息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得向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要求或者限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　第四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在公布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，完成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室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作出是否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并对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留存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的客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公正和完整有效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并对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结论负责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取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颁发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取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四十五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核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考核，考核合格的，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注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包括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域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效期限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格式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样须经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四十七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取得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取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。取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停其使用直至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四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员实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施有效的跟踪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督，定期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复评审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其是否持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件。取得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不再符合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件的，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机构应当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销认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8"/>
                <w:kern w:val="0"/>
                <w:sz w:val="21"/>
                <w:szCs w:val="21"/>
                <w:lang w:eastAsia="zh-CN"/>
              </w:rPr>
              <w:t>予公布。</w:t>
            </w:r>
            <w:r>
              <w:rPr>
                <w:rFonts w:ascii="SimSun;宋体" w:hAnsi="SimSun;宋体" w:cs="SimSun;宋体" w:eastAsia="SimSun;宋体"/>
                <w:spacing w:val="28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取得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主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、自行制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四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接受任何可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助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第五十条 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境内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室取得境外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构认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章 监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可以采取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同行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评议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，向被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征求意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认证结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，要求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与认证有关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的方式，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其遵守本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例的情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例行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时查处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，涉及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门职责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2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督，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行定期或者不定期的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。指定的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室，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定期向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并对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应当对从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pacing w:val="10"/>
                <w:kern w:val="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pacing w:val="1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期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对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制度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工作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对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告作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查阅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料、向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了解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方式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left="-100" w:right="-100" w:hanging="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　第五十四条 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督管理的需要，就有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项询问认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室的主要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了解情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予告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诫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>员应当积极</w:t>
            </w:r>
            <w:r>
              <w:rPr>
                <w:rFonts w:ascii="SimSun;宋体" w:hAnsi="SimSun;宋体" w:cs="바탕;Batang" w:eastAsia="SimSun;宋体"/>
                <w:spacing w:val="20"/>
                <w:kern w:val="0"/>
                <w:sz w:val="21"/>
                <w:szCs w:val="21"/>
                <w:lang w:eastAsia="zh-CN"/>
              </w:rPr>
              <w:t>配合。</w:t>
            </w:r>
            <w:r>
              <w:rPr>
                <w:rFonts w:ascii="SimSun;宋体" w:hAnsi="SimSun;宋体" w:cs="SimSun;宋体" w:eastAsia="SimSun;宋体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　第五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省、自治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人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政府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地方的出入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依照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省、自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地方的出入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任何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地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地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调查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为举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保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密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章 法律责</w:t>
            </w:r>
            <w:r>
              <w:rPr>
                <w:rFonts w:ascii="SimSun;宋体" w:hAnsi="SimSun;宋体" w:cs="바탕;Batang" w:eastAsia="SimSun;宋体"/>
                <w:b/>
                <w:kern w:val="0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五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未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擅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予以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五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境外认证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批准在中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立代表机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的，予以取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缔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-1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-1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>万元以下的罚</w:t>
            </w:r>
            <w:r>
              <w:rPr>
                <w:rFonts w:ascii="SimSun;宋体" w:hAnsi="SimSun;宋体" w:cs="바탕;Batang" w:eastAsia="SimSun;宋体"/>
                <w:spacing w:val="-10"/>
                <w:kern w:val="0"/>
                <w:sz w:val="21"/>
                <w:szCs w:val="21"/>
                <w:lang w:eastAsia="zh-CN"/>
              </w:rPr>
              <w:t>款。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立的境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代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元以下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五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接受可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影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助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可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营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委托人存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方面的利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；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所得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犯罪的，依法追究刑事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下列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形之一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得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直至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超出批准范围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增加、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少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规则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程序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未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体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有效的跟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管理体系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能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求，不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使用或者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认证证书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聘用未经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增加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少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规则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程序的，依照前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下列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情形之一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限期改正；逾期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改正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以委托人未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理由，拒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提供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业务范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向委托人提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要求或者限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自行制定的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的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文字和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推行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相同或者近似，或者妨碍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，或者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道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风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未公开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规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等信息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未对认证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留存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未及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委托人出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留存的，依照前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假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出具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结论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直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业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承担相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赔偿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指定的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前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六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执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停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业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月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以下的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仍不改正的，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业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六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擅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擅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指定的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超出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围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列入目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录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，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；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直至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指定的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转让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业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依照前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六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取得境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，未向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案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六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列入目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擅自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口或者在其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中使用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万元以下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款，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所得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六十八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；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的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解聘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，不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认可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公布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接受可能对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助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被撤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解聘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的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自被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解聘之日起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　第六十九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下列情形之一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令改正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的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警告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受理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向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提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要求或者限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未在公布的时间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或者未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开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程序、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准等信息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的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当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，不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停其使用或者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并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公布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未对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归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留存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七十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地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及其工作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徇私舞弊、玩忽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守，有下列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主管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其他直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予降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行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不按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和程序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批准和指定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现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再符合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批准或者指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，不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文件或者指定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室不再符合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指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件，不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指定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现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出具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假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结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出具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结论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重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不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七十一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伪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造、冒用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买卖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，依照《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法》等法律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七十二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行政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其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地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按照各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职责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。法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、其他行政法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的，依照法律、其他行政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七十三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自被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执业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格之日起５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不再受理其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七十四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施有效的跟踪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不能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要求，不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暂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停或者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认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和要求其停止使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给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造成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者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售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连带责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七章 附  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　第七十五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药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业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管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合格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校准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室及其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可，不适用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5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依照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山、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烟花爆竹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管理体系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安全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安全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特殊要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山、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、烟花爆竹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位安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综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推荐，方可取得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第七十六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收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价格法律、行政法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>　第七十七条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的管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制定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1"/>
                <w:szCs w:val="21"/>
                <w:lang w:eastAsia="zh-CN"/>
              </w:rPr>
              <w:t xml:space="preserve">　　第七十八条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本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991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日国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国产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例》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kern w:val="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6:00Z</dcterms:created>
  <dc:creator> </dc:creator>
  <dc:description/>
  <cp:keywords/>
  <dc:language>en-US</dc:language>
  <cp:lastModifiedBy>ChuangAn</cp:lastModifiedBy>
  <dcterms:modified xsi:type="dcterms:W3CDTF">2007-05-30T03:06:00Z</dcterms:modified>
  <cp:revision>2</cp:revision>
  <dc:subject/>
  <dc:title>1</dc:title>
</cp:coreProperties>
</file>